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Kraków, data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o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/có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klasa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ach 14-16 sierpnia 2015 r. jako wolontariusz w Mistrzostwach Polsk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iatkówce Plażowej organizowanych przez Klub Sportowy Wanda Kraków, które odbędą się na obiekcie sportowym KS Wanda przy ulicy Bulwar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ra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</w:p>
    <w:p>
      <w:pPr>
        <w:pStyle w:val="Normal"/>
        <w:ind w:left="5664" w:firstLine="708"/>
        <w:rPr/>
      </w:pPr>
      <w:r>
        <w:rPr/>
        <w:t>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26:00Z</dcterms:created>
  <dc:creator>Malgosia</dc:creator>
  <dc:description/>
  <dc:language>en-US</dc:language>
  <cp:lastModifiedBy>Monika</cp:lastModifiedBy>
  <dcterms:modified xsi:type="dcterms:W3CDTF">2015-06-21T16:26:00Z</dcterms:modified>
  <cp:revision>2</cp:revision>
  <dc:subject/>
  <dc:title>Kraków, data …………………</dc:title>
</cp:coreProperties>
</file>